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54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абанина ******** **************, ************ года рождения, уроженца *********, в/у: ************ выдано ****************** года, не работающего, проживающего по адресу: ХМАО-Югра, город 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03.2024 года постановлением № 18810586240326049628 Бабанин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бан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2.04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абанин *** обязан был уплатить административный штраф в срок не позднее 21.06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абан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абанин *** не явился, о дате, времени и месте рассмотрения дела извещен надлежащим образом, о причинах неявки суд не уведомил, от Бабан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абан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абан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86240920052780 от 03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абан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326049628 </w:t>
      </w:r>
      <w:r>
        <w:rPr>
          <w:sz w:val="24"/>
          <w:szCs w:val="24"/>
        </w:rPr>
        <w:t xml:space="preserve">от 26.03.2024 года, из которого следует, что Бабан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 1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абан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абан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абан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Бабан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абанина 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542420177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Бабанин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